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To,                                                                                 Dated: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Customer service department,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life insurance co.ltd.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ub: ACCEPTANCE OF THE COUNTER OFFER FOR THE POLICY NO.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r,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I                                                     PROPOSER FOR THE POLICY NO .</w:t>
      </w:r>
    </w:p>
    <w:p>
      <w:pPr>
        <w:pStyle w:val="Normal"/>
        <w:rPr>
          <w:sz w:val="24"/>
        </w:rPr>
      </w:pPr>
      <w:r>
        <w:rPr>
          <w:sz w:val="24"/>
        </w:rPr>
        <w:t>would like to have  THE ACCEPTANCE OF COUNTER OFFER FOR MY PROPOSAL NO: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PLEASE FIND ENCLOSED THE CHEQUE FOR THE SAM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pdate the following and confirm AS SOON AS POSSIB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Regards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NAM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OLICY NO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dministrator</dc:creator>
  <dc:description/>
  <dc:language>en-US</dc:language>
  <cp:lastModifiedBy/>
  <cp:revision>0</cp:revision>
  <dc:subject/>
  <dc:title>To,                                                                                   13/02/04</dc:title>
</cp:coreProperties>
</file>