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o,                                                                                   DATED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ustomer service department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life insurance co.ltd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b: CHANGE IN POLICY HOLDER FOR THE POLICY NO.: </w:t>
      </w:r>
      <w:r>
        <w:rPr>
          <w:rFonts w:eastAsia="ヒラギノ角ゴ Pro W3" w:cs="Times New Roman Bold" w:ascii="Times New Roman Bold" w:hAnsi="Times New Roman Bold"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r,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              EMPLOYEE OF  M/S.                AND LIFE TO BE INSURED FOR THE  THE POLICY NO:</w:t>
      </w:r>
      <w:r>
        <w:rPr>
          <w:rFonts w:eastAsia="ヒラギノ角ゴ Pro W3" w:cs="Tahoma Bold" w:ascii="Tahoma Bold" w:hAnsi="Tahoma Bold"/>
          <w:sz w:val="28"/>
        </w:rPr>
        <w:t xml:space="preserve">       </w:t>
      </w:r>
      <w:r>
        <w:rPr>
          <w:sz w:val="24"/>
        </w:rPr>
        <w:t xml:space="preserve"> would lIke to assign the policy to on my name and would like to pay for the same as of today.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uture premias shall be paid by me,please ,send  all the future correspondense on the  address of mine ,which i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Update the following and confirm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>POLICY NO: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,                                                                                   13/02/04</dc:title>
</cp:coreProperties>
</file>