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o,                                                                                  DATED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USTOMER SERVICE DEPTT.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life insurance co.ltd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/>
        <w:t xml:space="preserve">Sub: Cheque issued from my wife’s account for PROCESSING proposal no:  </w:t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</w:tblGrid>
      <w:tr>
        <w:trPr>
          <w:trHeight w:val="695" w:hRule="atLeast"/>
          <w:cantSplit w:val="true"/>
        </w:trPr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                                    proposer for the proposal no:</w:t>
      </w:r>
    </w:p>
    <w:tbl>
      <w:tblPr>
        <w:tblW w:w="1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</w:tblGrid>
      <w:tr>
        <w:trPr>
          <w:trHeight w:val="695" w:hRule="atLeast"/>
          <w:cantSplit w:val="true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ould like to state tht I have issued my wifes cheque for the processing of my proposal .kindly,accept the same &amp; confir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e future premias shall be paid from my bank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reeForm"/>
        <w:rPr/>
      </w:pPr>
      <w:r>
        <w:rPr/>
        <w:t>NAME:</w:t>
      </w:r>
    </w:p>
    <w:p>
      <w:pPr>
        <w:pStyle w:val="FreeForm"/>
        <w:rPr/>
      </w:pPr>
      <w:r>
        <w:rPr/>
        <w:t>POLICY N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,                                                                                   13/02/04</dc:title>
</cp:coreProperties>
</file>