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  dated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stomer servive department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life insurance co.lt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: CHANGE IN  POLICY bearing NO.: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          PROPOSER FOR THE POLICY NO:</w:t>
      </w:r>
      <w:r>
        <w:rPr>
          <w:rFonts w:eastAsia="ヒラギノ角ゴ Pro W3" w:cs="Arial" w:ascii="Arial" w:hAnsi="Arial"/>
          <w:sz w:val="20"/>
        </w:rPr>
        <w:t xml:space="preserve">                </w:t>
      </w:r>
      <w:r>
        <w:rPr>
          <w:sz w:val="24"/>
        </w:rPr>
        <w:t xml:space="preserve"> ::would like to have my CURRENT PLAN  CHANGED TO A REGULAR PAY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Name: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sz w:val="24"/>
        </w:rPr>
        <w:t>POLICY NO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yesh</dc:creator>
  <dc:description/>
  <dc:language>en-US</dc:language>
  <cp:lastModifiedBy/>
  <cp:revision>0</cp:revision>
  <dc:subject/>
  <dc:title>To,                                                                                   13/09//07</dc:title>
</cp:coreProperties>
</file>