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o,                                                                                   29/01/05/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ustomer service department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Life insurance co.ltd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: CHANGE IN SUM ASSURED FOR THE POLICY NO.: ..</w:t>
      </w:r>
    </w:p>
    <w:p>
      <w:pPr>
        <w:pStyle w:val="Normal"/>
        <w:rPr>
          <w:sz w:val="24"/>
        </w:rPr>
      </w:pPr>
      <w:r>
        <w:rPr>
          <w:sz w:val="24"/>
        </w:rPr>
        <w:t>Sir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                    PROPOSER FOR THE POLICY NO:            would like to have my SUM ASSURED  CHANGED  From     TO      OF POLICY , WITH RIDER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INDLY SEND THE REFUND CHEQUE ASA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pdate the following and confirm AS SOON AS 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LICY NO: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,                                                                                   13/02/04</dc:title>
</cp:coreProperties>
</file>