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                                                                                  6/12//06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ustomer service department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life insurance co.ltd.,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: Continue Ecs MODE OF PAYMENT FOR THE POLICY NO.: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ir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                                             PROPOSER FOR THE POLICY N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ould like to have my mode of payment  CONTINUED WITH THE ECS MODE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NDLY,Update the following and confirm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Y NO: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,                                                                                   13/02/04</dc:title>
</cp:coreProperties>
</file>