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3030"/>
      </w:tblGrid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shd w:fill="F5F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isplaytableheading1"/>
              </w:rPr>
              <w:t>NAME AND ADDRESS</w:t>
            </w:r>
            <w:r>
              <w:rPr/>
              <w:t xml:space="preserve"> </w:t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shd w:fill="F5F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isplaytableheading1"/>
              </w:rPr>
              <w:t>NAME AND ADDRESS</w:t>
            </w:r>
            <w:r>
              <w:rPr/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HYDERABAD CBO-2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NEAR NALLAKUNTA BRIDG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BARKATPURA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KACHIGUDA CBO-2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27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>6041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HYDERABAD CBO-2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NEAR SAI BABA TEMPL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DILSUKHNAGAR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HYDERABAD CBO-22 (CAB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6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>6042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HYDERABAD CITY BR I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SURABHI ARCAD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5-7-664,BANK STREET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KOTI,HYDERABAD,A P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HYD-CBO-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0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64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HYDERABAD  CITY BR II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JEEVAN JYOTHI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5-9-57 (I &amp; II FLOORS),BASHEERBAGH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HYD CBO-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29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64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HYDERABAD  CITY BR III,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NO-5/8-190    1ST FLOOR PAIGAH COMPLEX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OTEL YATRIK COMPOUND NAMPALLY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 A P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HYD-CBO-3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0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64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NIZAMABAD BRANCH OFFIC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3-6/570/3-A/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SWARNA COMPLEX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 RO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NIZAM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300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64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  CITY BRANCH - 8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'JEEVAN SAGAR', BEHIND NTR STADIUM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NEAR INDIRA PARK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SECUNDERABAD CBO-8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  <w:r>
                    <w:rPr>
                      <w:rStyle w:val="Displaytabledata1"/>
                    </w:rPr>
                    <w:t>ANDHRA PRADESH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8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64J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HYDERABAD CITY BR NO 9,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16-8-935 MALAKPET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GOVT HOSPITAL PREMISESSAGAR ROAD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HY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24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64K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AMEERPET BR OFF,CB-1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8-3-945/3-2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AMEER PET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 A P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AMEERPET CBO-1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1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64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BRANCH OFFICE XIII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10-3-13 MEHDIPATNAM CROSS ROAD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A P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MAHADIPATNAM CBO-13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28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64W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HYDERABAD BASHEERBAGH BO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CITY BRANCH OFFICE NO-V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JEEVAN JYOTHI,5-9-57 (III FLOOR)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BASHEERBAGH,HY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HYD-CBO-5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29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65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HYDERABAD CITY BR XV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3-6-140/2A (I &amp; II FLOORS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IMAYATNAGAR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 A P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HYD-CBO-15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29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66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SIDDIPET BR OFFIC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 ROAD NEAR BUS STAN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SIDDIPET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MEDAK DIST (AP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SIDDIPET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2103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73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HYDERABAD CITY BR XVI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23-22/1/21 SRI BALAJI COMPLEX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CHAITANYAPURI OPP FRUIT MARKET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HYD-CBO-1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66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73G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HYDERABAD- BHEL BR OFFIC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GUPTA'S COMMERCIAL COMPLEX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OPP TEL EXCH,CHANDANAGAR NEAR BHEL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HY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  <w:r>
                    <w:rPr>
                      <w:rStyle w:val="Displaytabledata1"/>
                    </w:rPr>
                    <w:t>ANDHRA PRADESH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138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73H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HYDERABAD CITY BR XVII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TULJAGUDA COMPLEX,1ST FLOOR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APHB COMPLEX,M J MARKET ROAD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 (AP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HYD-CBO-17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0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73K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HYDERABAD CITY BR XIX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4-7-1121 / 4, 1ST FLOOR,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ATUFA COMPLEX, PUTLI BOWLI,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HARIBOWLI CBO-19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95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73L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HYDERABAD CITY BR NO-18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1-7-144/2,1ST FLOOR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GOLCONDA CROSS ROAD, MUSHEERABAD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MUSHEERABAD CBO-18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2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73M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HYDEABAD C B 6 ,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TARAMANDAL COMPLEX  2ND FLOOR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SECTL R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.ANDHRA PRADESH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HYD-CBO-6 (CAB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04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8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HYDERABAD CITY BR VII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21/1/171 MURALIDHAR MANDIR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GANDHI BAZAR HIGH COURT ROAD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 A P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HYD-CBO-7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0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80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HYDERABAD  P &amp; GS UNIT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JEEVAN PRAKASH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SAIFABAD SECRETARIAT ROAD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,ANDHRA PRADESH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HYDERABAD (P&amp;GS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>G504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ULIP CENTRE, D.O., SECUN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 xml:space="preserve">JEEVAN SAGAR  NEAR INDIRA PARK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 xml:space="preserve">BEHIND NTR STADIUM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HY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  <w:r>
                    <w:rPr>
                      <w:rStyle w:val="Displaytabledata1"/>
                    </w:rPr>
                    <w:t>ANDHRA PRADESH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8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>U060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ULIP CENTRE, D.O., HY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 xml:space="preserve">JEEVAN PRAKASH  5/9/21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 xml:space="preserve">SECRETARIAT ROAD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HY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  <w:r>
                    <w:rPr>
                      <w:rStyle w:val="Displaytabledata1"/>
                    </w:rPr>
                    <w:t>ANDHRA PRADESH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63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>U064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3030"/>
      </w:tblGrid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shd w:fill="F5F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isplaytableheading1"/>
              </w:rPr>
              <w:t>NAME AND ADDRESS</w:t>
            </w:r>
            <w:r>
              <w:rPr/>
              <w:t xml:space="preserve"> </w:t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shd w:fill="F5F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isplaytableheading1"/>
              </w:rPr>
              <w:t>NAME AND ADDRESS</w:t>
            </w:r>
            <w:r>
              <w:rPr/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SECUNDERABAD CB 20,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I FLOOR,   BALANAGARTRADE CENTRE,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NARSAPUR X RD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 xml:space="preserve">BALA NAGAR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SECUN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37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60B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HYDERABAD  CITY BR OF NO-IV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1-8-165 &amp; 179/2,USHAKIRAN COMPLEX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S D ROAD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SECUNDERABAD ANDHRA PRADESH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SECUNDERABAD CBO-4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03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64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SECUNDERBAD C B O-X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5-2-210 &amp; 212,1ST FLOOR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 BASTHI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SECUNDERABAD X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  <w:r>
                    <w:rPr>
                      <w:rStyle w:val="Displaytabledata1"/>
                    </w:rPr>
                    <w:t>ANDHRA PRADESH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03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64B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  CITY BRANCH - 8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'JEEVAN SAGAR', BEHIND NTR STADIUM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NEAR INDIRA PARK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HY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SECUNDERABAD CBO-8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  <w:r>
                    <w:rPr>
                      <w:rStyle w:val="Displaytabledata1"/>
                    </w:rPr>
                    <w:t>ANDHRA PRADESH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8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64J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TARNAKA (SEC)CITY BR XII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PLOT NO 4      VAMSI MARKET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TARNAKA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SECUNDERAB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  <w:r>
                    <w:rPr>
                      <w:rStyle w:val="Displaytabledata1"/>
                    </w:rPr>
                    <w:t>ANDHRA PRADESH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17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64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LIC OF INDIA,SECUNDERABAD C B OFF-14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B-1,VIKRAM PURI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isplaytabledata1"/>
                    </w:rPr>
                    <w:t>NEAR SECUNDERABAD CLUB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ty: </w:t>
                  </w:r>
                  <w:r>
                    <w:rPr>
                      <w:rStyle w:val="Displaytabledata1"/>
                    </w:rPr>
                    <w:t>SECUNDERABAD CBO-14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te: </w:t>
                  </w:r>
                  <w:r>
                    <w:rPr>
                      <w:rStyle w:val="Displaytabledata1"/>
                    </w:rPr>
                    <w:t>ANDHRA PRADESH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n Code: </w:t>
                  </w:r>
                  <w:r>
                    <w:rPr>
                      <w:rStyle w:val="Displaytabledata1"/>
                    </w:rPr>
                    <w:t>500003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anch Code: </w:t>
                  </w:r>
                  <w:r>
                    <w:rPr>
                      <w:rStyle w:val="Displaytabledata1"/>
                    </w:rPr>
                    <w:t xml:space="preserve">64Y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595952"/>
              <w:left w:val="single" w:sz="6" w:space="0" w:color="595952"/>
              <w:bottom w:val="single" w:sz="6" w:space="0" w:color="595952"/>
              <w:right w:val="single" w:sz="6" w:space="0" w:color="59595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splaytableheading1">
    <w:name w:val="displaytableheading1"/>
    <w:basedOn w:val="DefaultParagraphFont"/>
    <w:qFormat/>
    <w:rPr/>
  </w:style>
  <w:style w:type="character" w:styleId="Displaytabledata1">
    <w:name w:val="displaytabledata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50:00Z</dcterms:created>
  <dc:creator>Admin</dc:creator>
  <dc:description/>
  <dc:language>en-US</dc:language>
  <cp:lastModifiedBy>Admin</cp:lastModifiedBy>
  <dcterms:modified xsi:type="dcterms:W3CDTF">2009-02-14T04:53:00Z</dcterms:modified>
  <cp:revision>2</cp:revision>
  <dc:subject/>
  <dc:title>NAME AND ADDRESS </dc:title>
</cp:coreProperties>
</file>