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ASSET MANAGEMENT COMPAN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HYDERABAD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Sub: Redemption of My Investment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Respected Sir/Madam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I am                                . my folio no. is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I would like to redeem all my units from                                         fund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Kindly do the Needful as soon as possible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Yours trul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Phone N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0Z</dcterms:created>
  <dc:creator>Admin</dc:creator>
  <dc:description/>
  <cp:keywords/>
  <dc:language>en-US</dc:language>
  <cp:lastModifiedBy>Windows User</cp:lastModifiedBy>
  <dcterms:modified xsi:type="dcterms:W3CDTF">2018-07-20T10:50:00Z</dcterms:modified>
  <cp:revision>6</cp:revision>
  <dc:subject/>
  <dc:title>To,</dc:title>
</cp:coreProperties>
</file>